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97485</wp:posOffset>
                </wp:positionV>
                <wp:extent cx="4846320" cy="914400"/>
                <wp:effectExtent l="0" t="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914400"/>
                          <a:chOff x="0" y="0"/>
                          <a:chExt cx="48463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6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i/>
                                  <w:szCs w:val="20"/>
                                  <w:rFonts w:ascii="BankGothic Lt BT" w:hAnsi="BankGothic Lt BT" w:eastAsia="Times New Roman" w:cs="BankGothic Lt BT"/>
                                  <w:color w:val="808080"/>
                                  <w:lang w:val="de-DE"/>
                                </w:rPr>
                                <w:t>Spectral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BankGothic Lt BT" w:hAnsi="BankGothic Lt BT" w:eastAsia="Times New Roman" w:cs="BankGothic Lt BT"/>
                                  <w:color w:val="808080"/>
                                  <w:lang w:val="de-DE"/>
                                </w:rPr>
                                <w:t xml:space="preserve">Advanced Technologies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64008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000">
                            <a:off x="4205880" y="504720"/>
                            <a:ext cx="274320" cy="274320"/>
                          </a:xfrm>
                          <a:prstGeom prst="sun">
                            <a:avLst>
                              <a:gd name="adj" fmla="val 4074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5.55pt;width:381.6pt;height:72pt" coordorigin="1031,311" coordsize="763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1;top:311;width:763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i/>
                            <w:szCs w:val="20"/>
                            <w:rFonts w:ascii="BankGothic Lt BT" w:hAnsi="BankGothic Lt BT" w:eastAsia="Times New Roman" w:cs="BankGothic Lt BT"/>
                            <w:color w:val="808080"/>
                            <w:lang w:val="de-DE"/>
                          </w:rPr>
                          <w:t>Spectral 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BankGothic Lt BT" w:hAnsi="BankGothic Lt BT" w:eastAsia="Times New Roman" w:cs="BankGothic Lt BT"/>
                            <w:color w:val="808080"/>
                            <w:lang w:val="de-DE"/>
                          </w:rPr>
                          <w:t xml:space="preserve">Advanced Technologies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9,1319" to="7654,1319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t" o:allowincell="f" style="position:absolute;left:7655;top:1106;width:431;height:431;mso-wrap-style:none;v-text-anchor:middle;rotation:22" type="_x0000_t183">
                  <v:fill o:detectmouseclick="t" type="solid" color2="aqua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" w:hAnsi="BankGothic Lt BT" w:cs="BankGothic Lt BT"/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" w:hAnsi="BankGothic Lt BT" w:cs="BankGothic Lt BT"/>
      <w:b/>
      <w:i/>
      <w:color w:val="80808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1:49:00Z</dcterms:created>
  <dc:creator>Peter R. Perzl</dc:creator>
  <dc:description/>
  <dc:language>en-US</dc:language>
  <cp:lastModifiedBy>Peter R. Perzl</cp:lastModifiedBy>
  <dcterms:modified xsi:type="dcterms:W3CDTF">2004-03-24T15:16:00Z</dcterms:modified>
  <cp:revision>5</cp:revision>
  <dc:subject/>
  <dc:title/>
</cp:coreProperties>
</file>